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3765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4 октября  2019 г. № 287-р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роверок внутренне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финансового контроля на 2020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МР «Лакский район»: от 9.02.2015г. №19, «Об утверждении Порядка осуществления внутреннего финансового контроля, от 20.09.2012г. №95» «Об организации внутреннего контроля и внутреннего аудита в органах местного самоуправления муниципального района «Лакский район»; от 02.06.2017г. №85 «Об определении уполномоченного органа Администрации МР «Лакский район» на осуществлении контроля в сфере закупок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проведения плановых проверок внутреннего муниципального финансового контроля проводимого отделом финансов администрации МР «Лакский район» на 2020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чальнику информационно аналитического отдела администрации МР «Лакский район» Ахмедову Т. А. опубликовать настоящее Постановление на официальном сайте администрации Лакск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zikumu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пию настоящего распоряжения направить в Лакскую межрайонную прокуратур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над исполнением настоящего постановления возложить на первого заместителя главы администрации МР «Лакский район» Куннуева А. 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  Ю.Г. Магоме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октября 2019 г.№287-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лановых проверок внутреннего муниципального финансового контроля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ого отделом финансов администрации МР «Лакский район» у физических лиц на 2020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6804"/>
        <w:gridCol w:w="1560"/>
        <w:gridCol w:w="127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 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объ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провер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исполн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Детский сад»Солнышко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му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ность и целевое использование бюджетных средств. Закупка товаров, работ, услуг в соответствии с ФЗ-44. Состояние бухучета и отчет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ева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Редакция газеты  З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му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ость и целевое использование бюджетных средств. Закупка товаров, работ, услуг в соответствии с ФЗ-44. Состояние бухучета и отче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агимо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ева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 Кумух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му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ость и целевое использование бюджетных средств. Закупка товаров, работ, услуг в соответствии с ФЗ-44. Состояние бухучета и отче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ева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ЖКХ и СЕ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му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ость и целевое использование бюджетных средств. Закупка товаров, работ, услуг в соответствии с ФЗ-44. Состояние бухучета и отче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агимо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ева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Хур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у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ость и целевое использование бюджетных средств. Закупка товаров, работ, услуг в соответствии с ФЗ-44. Состояние бухучета и отче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рагимова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ева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Унчукатл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нчукат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ость и целевое использование бюджетных средств. Закупка товаров, работ, услуг в соответствии с ФЗ-44. Состояние бухучета и отче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ева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ельского хозяйства и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му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ость и целевое использование бюджетных средств. Закупка товаров, работ, услуг в соответствии с ФЗ-44. Состояние бухучета и отче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ева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« Кумухский детский с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му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ость и целевое использование бюджетных средств. Закупка товаров, работ, услуг в соответствии с ФЗ-44. Состояние бухучета и отче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ева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арашин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раш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ость и целевое использование бюджетных средств. Закупка товаров, работ, услуг в соответствии с ФЗ-44. Состояние бухучета и отче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ева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умух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му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ость и целевое использование бюджетных средств. Закупка товаров, работ, услуг в соответствии с ФЗ-44. Состояние бухучета и отче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- 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ева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унды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ость и целевое использование бюджетных средств. Закупка товаров, работ, услуг в соответствии с ФЗ-44. Состояние бухучета и отче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иева 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.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ikumu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3:00Z</dcterms:created>
  <dc:creator>gadji</dc:creator>
  <dc:description/>
  <dc:language>en-US</dc:language>
  <cp:lastModifiedBy>tagir</cp:lastModifiedBy>
  <cp:lastPrinted>2019-12-03T09:07:00Z</cp:lastPrinted>
  <dcterms:modified xsi:type="dcterms:W3CDTF">2019-12-03T07:23:00Z</dcterms:modified>
  <cp:revision>2</cp:revision>
  <dc:subject/>
  <dc:title/>
</cp:coreProperties>
</file>